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城乡公益性岗位申请人基本情况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ind w:left="638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申请人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年龄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>身份证号码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学历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身体状况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>家庭住址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是否有经营性资产收入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收入水平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Cs w:val="32"/>
        </w:rPr>
        <w:t>申请意愿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Cs w:val="32"/>
          <w:u w:val="single"/>
        </w:rPr>
        <w:t>岗位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>申请理由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个人</w:t>
      </w:r>
      <w:r>
        <w:rPr>
          <w:rFonts w:ascii="仿宋_GB2312" w:hAnsi="仿宋_GB2312" w:cs="仿宋_GB2312" w:eastAsia="仿宋_GB2312"/>
          <w:szCs w:val="32"/>
          <w:lang w:eastAsia="zh-CN"/>
        </w:rPr>
        <w:t>工作简历及</w:t>
      </w:r>
      <w:r>
        <w:rPr>
          <w:rFonts w:ascii="仿宋_GB2312" w:hAnsi="仿宋_GB2312" w:cs="仿宋_GB2312" w:eastAsia="仿宋_GB2312"/>
          <w:szCs w:val="32"/>
        </w:rPr>
        <w:t>特长：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2"/>
        <w:ind w:firstLine="64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3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00Z</dcterms:created>
  <dc:creator>邱小平</dc:creator>
  <dc:description/>
  <dc:language>en-US</dc:language>
  <cp:lastModifiedBy>Administrator</cp:lastModifiedBy>
  <cp:lastPrinted>2022-05-10T17:22:00Z</cp:lastPrinted>
  <dcterms:modified xsi:type="dcterms:W3CDTF">2022-05-16T10:3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8BF237F54A999F5C52EEBD32D4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