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青岛西海岸新区城乡公益性岗位申请登记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93"/>
        <w:gridCol w:w="574"/>
        <w:gridCol w:w="583"/>
        <w:gridCol w:w="512"/>
        <w:gridCol w:w="321"/>
        <w:gridCol w:w="309"/>
        <w:gridCol w:w="182"/>
        <w:gridCol w:w="473"/>
        <w:gridCol w:w="833"/>
        <w:gridCol w:w="600"/>
        <w:gridCol w:w="2249"/>
      </w:tblGrid>
      <w:tr>
        <w:trPr>
          <w:trHeight w:val="407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cs="宋体"/>
                <w:color w:val="000000"/>
                <w:spacing w:val="-20"/>
              </w:rPr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8"/>
              </w:rPr>
              <w:t>政治面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健康状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婚姻状况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户籍所在地</w:t>
            </w:r>
          </w:p>
        </w:tc>
        <w:tc>
          <w:tcPr>
            <w:tcW w:w="5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宋体"/>
                <w:color w:val="000000"/>
              </w:rPr>
              <w:t>区（市）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宋体"/>
                <w:color w:val="000000"/>
              </w:rPr>
              <w:t>社区（村）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现居住地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宋体"/>
                <w:color w:val="000000"/>
              </w:rPr>
              <w:t>区（市）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宋体"/>
                <w:color w:val="000000"/>
              </w:rPr>
              <w:t>社区（村）</w:t>
            </w:r>
            <w:r>
              <w:rPr>
                <w:rFonts w:cs="宋体"/>
                <w:color w:val="000000"/>
                <w:u w:val="single"/>
              </w:rPr>
              <w:t>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申请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属性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　　　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宋体"/>
                <w:color w:val="000000"/>
              </w:rPr>
              <w:t>乡村公益性岗位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宋体"/>
                <w:color w:val="000000"/>
              </w:rPr>
              <w:t>城镇公益性岗位</w:t>
            </w:r>
          </w:p>
        </w:tc>
      </w:tr>
      <w:tr>
        <w:trPr>
          <w:trHeight w:val="1936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乡村振兴部门登记管理的脱贫享受政策人口（含防止返贫监测帮扶对象）</w:t>
            </w:r>
          </w:p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民政部门登记管理的农村低收入人口</w:t>
            </w:r>
          </w:p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残联登记管理部门登记的农村残疾人</w:t>
            </w:r>
          </w:p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农村大龄人员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5-6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周岁）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其他人员 </w:t>
            </w:r>
          </w:p>
        </w:tc>
        <w:tc>
          <w:tcPr>
            <w:tcW w:w="4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城镇零就业家庭人员</w:t>
            </w:r>
          </w:p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城镇大龄失业人员（女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周岁以上、男性</w:t>
            </w:r>
          </w:p>
          <w:p>
            <w:pPr>
              <w:pStyle w:val="Style13"/>
              <w:widowControl/>
              <w:shd w:fill="FFFFFF" w:val="clear"/>
              <w:spacing w:lineRule="atLeast" w:line="336" w:before="0" w:after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周岁以上至法定退休年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其他人员</w:t>
            </w:r>
          </w:p>
        </w:tc>
      </w:tr>
      <w:tr>
        <w:trPr>
          <w:trHeight w:val="1975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设岗单位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申报岗位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（</w:t>
            </w:r>
            <w:r>
              <w:rPr>
                <w:color w:val="000000"/>
                <w:spacing w:val="-8"/>
                <w:highlight w:val="yellow"/>
                <w:u w:val="single"/>
              </w:rPr>
              <w:t>依据设岗申请表的岗位指导居民填写</w:t>
            </w:r>
            <w:r>
              <w:rPr>
                <w:color w:val="000000"/>
                <w:spacing w:val="-8"/>
                <w:u w:val="single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</w:rPr>
              <w:t>岗位是否服从调剂：</w:t>
            </w:r>
            <w:r>
              <w:rPr>
                <w:rFonts w:cs="宋体"/>
                <w:color w:val="000000"/>
              </w:rPr>
              <w:t>　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宋体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宋体"/>
                <w:color w:val="000000"/>
              </w:rPr>
              <w:t>否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</w:rPr>
            </w:pPr>
            <w:r>
              <w:rPr/>
              <w:t>是否可调剂到其他社区：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0"/>
              </w:rPr>
              <w:t>¨</w:t>
            </w:r>
            <w:r>
              <w:rPr>
                <w:rFonts w:ascii="Times New Roman" w:hAnsi="Times New Roman" w:cs="宋体"/>
                <w:color w:val="000000"/>
                <w:sz w:val="21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0"/>
              </w:rPr>
              <w:t>¨</w:t>
            </w:r>
            <w:r>
              <w:rPr>
                <w:rFonts w:ascii="Times New Roman" w:hAnsi="Times New Roman" w:cs="宋体"/>
                <w:color w:val="000000"/>
                <w:sz w:val="21"/>
                <w:szCs w:val="20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cs="宋体"/>
                <w:color w:val="000000"/>
              </w:rPr>
              <w:t>家庭成员（父母、配偶、子女）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系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</w:tr>
      <w:tr>
        <w:trPr>
          <w:trHeight w:val="260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承诺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本人已知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城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公益性岗位性质、相关政策和工作要求，自愿申请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申请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904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设岗单位意见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民主评议意见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不通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审核公示情况：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不通过。（公示日期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/>
            </w:pPr>
            <w:r>
              <w:rPr>
                <w:rFonts w:cs="宋体"/>
              </w:rPr>
              <w:t>审核单位主要负责人盖章（签字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镇街意见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</w:t>
            </w:r>
            <w:r>
              <w:rPr>
                <w:rFonts w:cs="宋体"/>
                <w:color w:val="000000"/>
              </w:rPr>
              <w:t>核通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</w:t>
            </w:r>
            <w:r>
              <w:rPr>
                <w:rFonts w:cs="宋体"/>
                <w:color w:val="000000"/>
              </w:rPr>
              <w:t>核不通过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复核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区人社部门意见</w:t>
            </w:r>
          </w:p>
        </w:tc>
        <w:tc>
          <w:tcPr>
            <w:tcW w:w="8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  <w:color w:val="000000"/>
              </w:rPr>
              <w:t>审批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cs="宋体"/>
                <w:color w:val="000000"/>
              </w:rPr>
              <w:t>审批不通过。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批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楷体_GB2312;楷体" w:cs="楷体_GB2312;楷体"/>
          <w:color w:val="000000"/>
          <w:sz w:val="24"/>
          <w:szCs w:val="24"/>
        </w:rPr>
      </w:pPr>
      <w:r>
        <w:rPr>
          <w:rFonts w:cs="楷体_GB2312;楷体" w:eastAsia="楷体_GB2312;楷体"/>
          <w:color w:val="000000"/>
          <w:sz w:val="24"/>
          <w:szCs w:val="24"/>
        </w:rPr>
        <w:t>说明：此表一式两份，镇街、设岗单位各一份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3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00Z</dcterms:created>
  <dc:creator>邱小平</dc:creator>
  <dc:description/>
  <dc:language>en-US</dc:language>
  <cp:lastModifiedBy>Administrator</cp:lastModifiedBy>
  <cp:lastPrinted>2022-05-10T17:22:00Z</cp:lastPrinted>
  <dcterms:modified xsi:type="dcterms:W3CDTF">2022-05-16T10:3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8BF237F54A999F5C52EEBD32D4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