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  <w:r>
        <w:rPr>
          <w:rFonts w:ascii="仿宋_GB2312" w:hAnsi="仿宋_GB2312" w:cs="仿宋_GB2312" w:eastAsia="仿宋_GB2312"/>
          <w:sz w:val="32"/>
          <w:szCs w:val="32"/>
        </w:rPr>
        <w:t>各社区地址及咨询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0"/>
        <w:gridCol w:w="3825"/>
        <w:gridCol w:w="21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于家河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五台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660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于家河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齐长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660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濠洼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九华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728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濠北头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黄岛区嘉陵江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86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官厅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黄浦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9701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岔河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静江路岔河社区大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63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家沟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富春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56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家岭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江山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网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663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家庄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香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9559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子沟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江路街道望江路台子沟社区大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71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濠南头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富春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865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扒山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吴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32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里庄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香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12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戈庄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峨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22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家河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江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50642827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家庄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都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36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辛庄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峨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21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宝湾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北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61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家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峨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王家港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089899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峨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王家港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三楼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97327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科子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江路街道金竹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193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塘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太行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97886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江西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黄岛区长江路街道珠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0289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沅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白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08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当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井冈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93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榕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昆仑首府营销中心二楼（临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50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庐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庐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经控集团北侧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824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江路街道办事处井冈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93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长城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齐长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96010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江中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珠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9984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里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江路街道武夷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7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936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黄浦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67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屏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银屏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028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莲花山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长江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028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静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香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武家庄文化活动中心一楼大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9550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玉地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奋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251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春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峨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028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顶山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太行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90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峨眉山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榕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7028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香江路社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五台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8993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岛市黄岛区峨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西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310514370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73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00Z</dcterms:created>
  <dc:creator>邱小平</dc:creator>
  <dc:description/>
  <dc:language>en-US</dc:language>
  <cp:lastModifiedBy>Administrator</cp:lastModifiedBy>
  <cp:lastPrinted>2022-05-10T17:22:00Z</cp:lastPrinted>
  <dcterms:modified xsi:type="dcterms:W3CDTF">2022-05-16T10:3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8BF237F54A999F5C52EEBD32D4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