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  <w:lang w:val="en-US" w:eastAsia="zh-CN"/>
        </w:rPr>
        <w:t xml:space="preserve">      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  <w:lang w:eastAsia="zh-CN"/>
        </w:rPr>
        <w:t>幼儿园幼儿教师招聘面试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人员健康管理信息承诺书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76"/>
        <w:gridCol w:w="2140"/>
        <w:gridCol w:w="2869"/>
      </w:tblGrid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健康申明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 〇否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是否为新冠肺炎治愈者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〇否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考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天内，是否出现发热（体温≥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37.3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）或其他呼吸道疾病症状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〇否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考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天内，是否从疫情高风险等级地区回鲁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〇否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考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天内，是否从疫情中风险等级地区回鲁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〇否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考前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天内，所在社区（村居）是否发生疫情？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〇是〇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 xml:space="preserve">考前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 xml:space="preserve">21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天内， 是否有境外旅居史和接触史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〇是〇否</w:t>
            </w:r>
          </w:p>
        </w:tc>
      </w:tr>
      <w:tr>
        <w:trPr>
          <w:trHeight w:val="10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应聘人员承诺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firstLine="4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本人参加</w:t>
            </w:r>
            <w:r>
              <w:rPr>
                <w:rFonts w:eastAsia="宋体;汉仪书宋二KW"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>202</w:t>
            </w:r>
            <w:r>
              <w:rPr>
                <w:rFonts w:eastAsia="宋体;汉仪书宋二KW"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>幼儿园幼儿教师招聘面试</w:t>
            </w:r>
            <w:r>
              <w:rPr>
                <w:rFonts w:cs="宋体;汉仪书宋二KW"/>
                <w:color w:val="000000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郑重承诺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日 期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color w:val="000000"/>
        </w:rPr>
        <w:t>注：“健康申明”中有一项为“是”的，应聘人员入场前须提供考前</w:t>
      </w:r>
      <w:r>
        <w:rPr>
          <w:color w:val="000000"/>
        </w:rPr>
        <w:t>7</w:t>
      </w:r>
      <w:r>
        <w:rPr>
          <w:color w:val="000000"/>
        </w:rPr>
        <w:t>天内我省检测机构出具的新冠病毒核酸检测阴性报告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  <w:font w:name="方正小标宋简体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59:00Z</dcterms:created>
  <dc:creator>～燕～</dc:creator>
  <dc:description/>
  <dc:language>en-US</dc:language>
  <cp:lastModifiedBy>mac</cp:lastModifiedBy>
  <dcterms:modified xsi:type="dcterms:W3CDTF">2022-04-20T22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DB6FF2474EA6ABDC54857538FA9E</vt:lpwstr>
  </property>
  <property fmtid="{D5CDD505-2E9C-101B-9397-08002B2CF9AE}" pid="3" name="KSOProductBuildVer">
    <vt:lpwstr>2052-3.9.3.6359</vt:lpwstr>
  </property>
</Properties>
</file>